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00"/>
        <w:ind w:left="0" w:right="-270" w:hanging="0"/>
        <w:rPr>
          <w:b/>
          <w:b/>
          <w:sz w:val="28"/>
          <w:szCs w:val="28"/>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200"/>
        <w:ind w:left="0" w:right="-270" w:hanging="0"/>
        <w:rPr>
          <w:sz w:val="28"/>
          <w:szCs w:val="28"/>
        </w:rPr>
      </w:pPr>
      <w:r>
        <w:rPr>
          <w:b/>
          <w:sz w:val="28"/>
          <w:szCs w:val="28"/>
        </w:rPr>
        <w:t>The Case for Growing by Acquisition</w:t>
      </w:r>
      <w:r>
        <w:rPr/>
        <w:t xml:space="preserve"> </w:t>
      </w:r>
      <w:r>
        <w:rPr>
          <w:b/>
          <w:sz w:val="28"/>
          <w:szCs w:val="28"/>
        </w:rPr>
        <w:t>and What’s Involved</w:t>
      </w:r>
      <w:r>
        <w:rPr>
          <w:sz w:val="28"/>
          <w:szCs w:val="28"/>
        </w:rPr>
        <w:t>.</w:t>
      </w:r>
    </w:p>
    <w:p>
      <w:pPr>
        <w:pStyle w:val="Normal1"/>
        <w:spacing w:before="0" w:after="200"/>
        <w:ind w:left="0" w:right="-270" w:hanging="0"/>
        <w:rPr/>
      </w:pPr>
      <w:r>
        <w:rPr/>
        <w:t xml:space="preserve">Companies can grow organically or by acquisition. Each method has its own advantages and disadvantages. I would argue really successful companies tend to use both methods to grow and this maxim applies to all sizes of companies. </w:t>
      </w:r>
    </w:p>
    <w:p>
      <w:pPr>
        <w:pStyle w:val="Normal1"/>
        <w:spacing w:before="0" w:after="200"/>
        <w:ind w:left="0" w:right="-270" w:hanging="0"/>
        <w:rPr/>
      </w:pPr>
      <w:r>
        <w:rPr/>
        <w:t>Generally growing organically is a less risky, less expensive way to grow. Organic growth allows you to bring on customers one by one. These customers generally fit into your existing company processes better than with acquisition customers. Also the Cost to Create a new organic customer is usually less than what it would cost “to buy” that customer. In the alarm industry there can be a difference of 10X the RMR in terms of Cost to Create. My view is that every successful security company has to first develop a method of growing organically.</w:t>
      </w:r>
    </w:p>
    <w:p>
      <w:pPr>
        <w:pStyle w:val="Normal1"/>
        <w:spacing w:before="0" w:after="200"/>
        <w:ind w:left="0" w:right="-270" w:hanging="0"/>
        <w:rPr/>
      </w:pPr>
      <w:r>
        <w:rPr/>
        <w:t xml:space="preserve">By the way I treat the authorized dealer programs that companies like ADT, Securtek and Counterforce have in Canada as a very good form of organic growth. These programs represent a low fixed cost way of bringing on new customers none by one. Each customer is vetted as they come on and must conform to certain parameters. Too bad other branches of the security industry cannot come up with a similar model. </w:t>
      </w:r>
    </w:p>
    <w:p>
      <w:pPr>
        <w:pStyle w:val="Normal1"/>
        <w:spacing w:before="0" w:after="200"/>
        <w:ind w:left="0" w:right="-270" w:hanging="0"/>
        <w:rPr/>
      </w:pPr>
      <w:r>
        <w:rPr/>
        <w:t xml:space="preserve">But I think on balance organic growth only gets you so far. The successful security companies I run into have almost all done an acquisition of some size at some point. </w:t>
      </w:r>
      <w:r>
        <w:rPr>
          <w:i/>
        </w:rPr>
        <w:t>Their owners inherently realize that they are never going to really grow their business but relying on organic growth alone</w:t>
      </w:r>
      <w:r>
        <w:rPr/>
        <w:t xml:space="preserve">. Why is this? When I compare the security industry to other industries I think it is because of the lack of size of many of the companies- they can’t afford salesmen-and the difficulty of finding good salesmen. It is too bad that more graduates, male and female, don’t look at the security industry as a prosperous career choice in terms of sales and marketing.  </w:t>
      </w:r>
    </w:p>
    <w:p>
      <w:pPr>
        <w:pStyle w:val="Normal1"/>
        <w:spacing w:before="0" w:after="200"/>
        <w:ind w:left="0" w:right="-270" w:hanging="0"/>
        <w:rPr/>
      </w:pPr>
      <w:r>
        <w:rPr/>
        <w:t xml:space="preserve">It is not by accident that most of the big security companies operating in the Canadian &amp; US security market today whether they be manufacturers (Tyco buying DSC), distributors (Anixter buying Tri-Ed), integration companies( Tyco buying Simplex Grinnell) or alarm companies (ADT buying Protectron) got to where they are partly because of acquisitions. It is difficult to imagine companies can really produce the kind of growth their shareholders want without doing an acquisition. This is not to say that all acquisitions are successful. </w:t>
      </w:r>
    </w:p>
    <w:p>
      <w:pPr>
        <w:pStyle w:val="Normal1"/>
        <w:spacing w:before="0" w:after="200"/>
        <w:ind w:left="0" w:right="-270" w:hanging="0"/>
        <w:rPr/>
      </w:pPr>
      <w:r>
        <w:rPr/>
        <w:t>Right now is a good time to at least consider an acquisition particularly in Canada. Values are not stupidly high as a carry-over from the recession 8 years ago. Certain regions in Canada are still suffering economically which tempers price expectations on deals. If you can find money to borrow, borrowing costs are low. There is lots of private money on the sidelines looking to buy. The security industry is considered an attractive industry to buy into as the industry is characterized somewhat recession proof and it continues to grow at good rates.</w:t>
      </w:r>
    </w:p>
    <w:p>
      <w:pPr>
        <w:pStyle w:val="Normal1"/>
        <w:spacing w:before="0" w:after="200"/>
        <w:ind w:left="0" w:right="-270" w:hanging="0"/>
        <w:rPr/>
      </w:pPr>
      <w:r>
        <w:rPr/>
        <w:t>But the biggest factor favoring buying now is the lack of active buyers. Too many buyers tend to inflate the price of deals. On the alarm side the number of large active buyers is lower than it has been for the last 20 years. Several of the bigger buyers have been bought up- VOXCOM and Protectron. On top of this, ADT is no longer interested in buying account bases with residential accounts. Given what I have heard about their annual attrition rate, this is a surprising development because their dealer program and corporate sales cannot possibly be replacing attrition – and equally important in the process, they threw away all the experience that Protectron built up in buying accounts over 20 years! Thankfully other buyers, both national and regional, have stepped into the breach.</w:t>
      </w:r>
    </w:p>
    <w:p>
      <w:pPr>
        <w:pStyle w:val="Normal1"/>
        <w:pBdr/>
        <w:spacing w:before="0" w:after="200"/>
        <w:ind w:left="0" w:right="-270" w:hanging="0"/>
        <w:rPr/>
      </w:pPr>
      <w:r>
        <w:rPr/>
        <w:t>On the integration side several of the bigger players that you would think would be buyers- companies like Tyco and Chubb Edwards- are for various reasons just not buying. Again thankfully others like Convergint and some regional players have stepped up. However overall when I look at the pace of acquisitions south of the border and who all is buying, Canada just not have the same sort of activity going on and it is disappoint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Growing by acquisition is not mandatory for everyone. It presents more risk than growing organically and is generally more expensive than growing organically. You do have to know what you are doing. It is a skill set on its own. It is best to pull together an acquisition team and develop processes for completing a deal from the search through the Letter of Intent to the Purchase and Sale Agreement and most importantly to the integration of the target. You cannot over pay.  Finally the more you do acquisitions the better you get at it. But one point I want to make here is all sizes of companies are capable of and could be looking at doing an acquisition- not just the big guys. If done correctly they can be a much faster way to take your company to the next level. </w:t>
      </w:r>
    </w:p>
    <w:p>
      <w:pPr>
        <w:pStyle w:val="Normal1"/>
        <w:pBdr/>
        <w:spacing w:before="0" w:after="200"/>
        <w:ind w:left="0" w:right="-270" w:hanging="0"/>
        <w:rPr/>
      </w:pPr>
      <w:r>
        <w:rPr/>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 Harding</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Harding Security Services Inc</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victor@hardingsecurity.ca</w:t>
      </w:r>
    </w:p>
    <w:p>
      <w:pPr>
        <w:pStyle w:val="Normal1"/>
        <w:keepNext w:val="false"/>
        <w:keepLines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
    </w:p>
    <w:sectPr>
      <w:footerReference w:type="default" r:id="rId3"/>
      <w:type w:val="nextPage"/>
      <w:pgSz w:w="12240" w:h="15840"/>
      <w:pgMar w:left="90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