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50" w:hanging="0"/>
        <w:rPr>
          <w:b/>
          <w:b/>
        </w:rPr>
      </w:pPr>
      <w:r>
        <w:rPr/>
        <w:drawing>
          <wp:inline distT="0" distB="0" distL="0" distR="0">
            <wp:extent cx="4886325" cy="1219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4886325" cy="1219200"/>
                    </a:xfrm>
                    <a:prstGeom prst="rect">
                      <a:avLst/>
                    </a:prstGeom>
                  </pic:spPr>
                </pic:pic>
              </a:graphicData>
            </a:graphic>
          </wp:inline>
        </w:drawing>
      </w:r>
    </w:p>
    <w:p>
      <w:pPr>
        <w:pStyle w:val="Normal1"/>
        <w:ind w:left="-850" w:hanging="0"/>
        <w:rPr/>
      </w:pPr>
      <w:r>
        <w:rPr>
          <w:b/>
        </w:rPr>
        <w:t>TRENDS IN THE ELECTRONIC SECURITY INDUSTRY- A REPORT FROM BARNES BUCHANAN</w:t>
      </w:r>
    </w:p>
    <w:p>
      <w:pPr>
        <w:pStyle w:val="Normal1"/>
        <w:ind w:left="-900" w:hanging="0"/>
        <w:rPr/>
      </w:pPr>
      <w:r>
        <w:rPr/>
        <w:t>Every 2</w:t>
      </w:r>
      <w:r>
        <w:rPr>
          <w:vertAlign w:val="superscript"/>
        </w:rPr>
        <w:t>nd</w:t>
      </w:r>
      <w:r>
        <w:rPr/>
        <w:t xml:space="preserve"> or 3</w:t>
      </w:r>
      <w:r>
        <w:rPr>
          <w:vertAlign w:val="superscript"/>
        </w:rPr>
        <w:t>rd</w:t>
      </w:r>
      <w:r>
        <w:rPr/>
        <w:t xml:space="preserve"> year I make a point to go to the annual Barnes Buchanan (BB) security conference in Florida in early Feb. It is focused on the security alarm industry and attracts industry players, bankers and M &amp; A advisors to the industry. I recommend that any mid to large sized player in the Canadian electronic security industry attend every so often as well. Not only are the educational sessions good but the opportunities to network and learn are significant. </w:t>
      </w:r>
    </w:p>
    <w:p>
      <w:pPr>
        <w:pStyle w:val="Normal1"/>
        <w:ind w:left="-900" w:hanging="0"/>
        <w:rPr/>
      </w:pPr>
      <w:r>
        <w:rPr/>
        <w:t>With the qualifications that BB reports strictly on American activity and even by their own admission tell us their data is not fool-proof here is what I picked up from this year’s conference listed in no particular order and in point form:</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verall revenues the electronic security industry through 2018 continued to grow both on the installation and monitoring/service sides. This is probably true in Canada well. Having grown up in an industry that not only did not grow but which eventually disappeared (the carpet industry), I know not to take industry growth numbers for granted.</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B gave its reasons why the electronic security industry continues to grow but here is what I think:</w:t>
      </w:r>
    </w:p>
    <w:p>
      <w:pPr>
        <w:pStyle w:val="Normal1"/>
        <w:keepNext w:val="false"/>
        <w:keepLines w:val="false"/>
        <w:widowControl/>
        <w:numPr>
          <w:ilvl w:val="1"/>
          <w:numId w:val="1"/>
        </w:numPr>
        <w:pBdr/>
        <w:shd w:val="clear" w:fill="auto"/>
        <w:spacing w:lineRule="auto" w:line="276" w:before="0" w:after="0"/>
        <w:ind w:left="54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ven with all the talk of DIY and new players like the cable companies in the industry the market penetration of alarm systems is still below 30%.</w:t>
      </w:r>
    </w:p>
    <w:p>
      <w:pPr>
        <w:pStyle w:val="Normal1"/>
        <w:keepNext w:val="false"/>
        <w:keepLines w:val="false"/>
        <w:widowControl/>
        <w:numPr>
          <w:ilvl w:val="1"/>
          <w:numId w:val="1"/>
        </w:numPr>
        <w:pBdr/>
        <w:shd w:val="clear" w:fill="auto"/>
        <w:spacing w:lineRule="auto" w:line="276" w:before="0" w:after="0"/>
        <w:ind w:left="54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ew technology like alarm.com and Internet of Things is attracting customers who now realize that their alarm system can do way more than simply monitor for burglary and fire. You can see images of what is going on in your home, both inside and out, from your smart phone. You can use your smart phone to open your doors, turn on the lights and control the heat.</w:t>
      </w:r>
    </w:p>
    <w:p>
      <w:pPr>
        <w:pStyle w:val="Normal1"/>
        <w:keepNext w:val="false"/>
        <w:keepLines w:val="false"/>
        <w:widowControl/>
        <w:numPr>
          <w:ilvl w:val="1"/>
          <w:numId w:val="1"/>
        </w:numPr>
        <w:pBdr/>
        <w:shd w:val="clear" w:fill="auto"/>
        <w:spacing w:lineRule="auto" w:line="276" w:before="0" w:after="0"/>
        <w:ind w:left="54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Y and MIY companies are proliferating like crazy. These are companies like SimpliSafe, Think Protection,  and Ring</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f you are running a security company  here is what happened in 2018 to the 3 key metrics in the industry:</w:t>
      </w:r>
    </w:p>
    <w:p>
      <w:pPr>
        <w:pStyle w:val="Normal1"/>
        <w:keepNext w:val="false"/>
        <w:keepLines w:val="false"/>
        <w:widowControl/>
        <w:pBdr/>
        <w:shd w:val="clear" w:fill="auto"/>
        <w:spacing w:lineRule="auto" w:line="276" w:before="0" w:after="0"/>
        <w:ind w:left="-180" w:right="0" w:firstLine="90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 The Net Margin on Monitoring &amp; Service revenue with more and more added services like alarm.com and cell continues to drop. It is now at about 54%. When I first got into the industry and systems mainly just had digital monitoring, it was closer to 65-70%.</w:t>
      </w:r>
    </w:p>
    <w:p>
      <w:pPr>
        <w:pStyle w:val="Normal1"/>
        <w:keepNext w:val="false"/>
        <w:keepLines w:val="false"/>
        <w:widowControl/>
        <w:pBdr/>
        <w:shd w:val="clear" w:fill="auto"/>
        <w:spacing w:lineRule="auto" w:line="276" w:before="0" w:after="0"/>
        <w:ind w:left="-180" w:right="0" w:firstLine="90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 The overall Gross Attrition Rate now at 11.6 % continues to drop partly because of the extra services mentioned above.</w:t>
      </w:r>
    </w:p>
    <w:p>
      <w:pPr>
        <w:pStyle w:val="Normal1"/>
        <w:keepNext w:val="false"/>
        <w:keepLines w:val="false"/>
        <w:widowControl/>
        <w:pBdr/>
        <w:shd w:val="clear" w:fill="auto"/>
        <w:spacing w:lineRule="auto" w:line="276" w:before="0" w:after="0"/>
        <w:ind w:left="-180" w:right="0" w:firstLine="90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 The overall Cost to Create new RMR increased a little to 29X. Know that the cost to create residential accounts where the system is installed for very little is almost always much higher than for commercial accounts. </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ndling moves well is still the best way to reduce attrition as moves still account for 41% of all cancellations of alarm accounts. A good alarm operator manages to capture one or both of the two opportunities generated from a move- either the existing customer moving to a new premise or the new customer moving into the old premise.</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While EBITDA is still the standard variable you use to value fire and integration businesses, Steady State Net Operating Cash Flow (SSNOCF) is fast becoming the key measure for companies with significant monitoring RMR. SSNOCF gets at the cash flow an alarm company generates after accounting for the cash cost of replacing its annual attrition. </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re are lots of threats to small and medium sized alarm dealers in both Canada and the US - DIY, the large nationals like ADT, Amazon and Google, the telcos. However the smaller players can still beat the bigger players on key items like creating new RMR as a much lower cost, running with significantly less attrition and generally providing better service. </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en all is said and done the cable cable /telcos in the US have only managed to secure 2% of the RMR market in the US. In fact 2 of the telcos have left the US security market in the last year.</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best session put on at BB this year in my mind was that of Comcast singularly the success story of the cable companies in the US with more than 1 million subscribers. Their brand called Xfinity Home security offers the most advanced technology in the industry and through a partnership with Comcast Rogers Smart Home Monitoring will be leveraging this technology in Canada starting almost immediately. </w:t>
      </w:r>
    </w:p>
    <w:p>
      <w:pPr>
        <w:pStyle w:val="Normal1"/>
        <w:keepNext w:val="false"/>
        <w:keepLines w:val="false"/>
        <w:widowControl/>
        <w:numPr>
          <w:ilvl w:val="0"/>
          <w:numId w:val="1"/>
        </w:numPr>
        <w:pBdr/>
        <w:shd w:val="clear" w:fill="auto"/>
        <w:spacing w:lineRule="auto" w:line="276" w:before="0" w:after="0"/>
        <w:ind w:left="-18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wo other subjects got their session at this year’s BB conference illustrating their growing importance to the industry:</w:t>
      </w:r>
    </w:p>
    <w:p>
      <w:pPr>
        <w:pStyle w:val="Normal1"/>
        <w:keepNext w:val="false"/>
        <w:keepLines w:val="false"/>
        <w:widowControl/>
        <w:numPr>
          <w:ilvl w:val="1"/>
          <w:numId w:val="1"/>
        </w:numPr>
        <w:pBdr/>
        <w:shd w:val="clear" w:fill="auto"/>
        <w:spacing w:lineRule="auto" w:line="276" w:before="0" w:after="0"/>
        <w:ind w:left="54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ERS (Personal Emergency Response System) has grown its target market well beyond placing pendants around older people’s necks in case they fall. The technology has taken off with mobile PERS units being worn on wrists. Every alarm dealer should be able to provide some kind of up-to-date PERS unit. What PERS customer lack in having higher attrition rates is offset by their much lower Cost to Create.</w:t>
      </w:r>
    </w:p>
    <w:p>
      <w:pPr>
        <w:pStyle w:val="Normal1"/>
        <w:keepNext w:val="false"/>
        <w:keepLines w:val="false"/>
        <w:widowControl/>
        <w:numPr>
          <w:ilvl w:val="1"/>
          <w:numId w:val="1"/>
        </w:numPr>
        <w:pBdr/>
        <w:shd w:val="clear" w:fill="auto"/>
        <w:spacing w:lineRule="auto" w:line="276" w:before="0" w:after="200"/>
        <w:ind w:left="54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deo Monitoring of all kinds is exploding. This is being driven partly by the concepts of “verified response” where the responding authorities are demanding pictures of what is happening before rolling a truck and video analytics which are doing a better job every day of isolating real from false security threats. You can’t pretend to be a successful wholesale monitoring station today without providing video monitoring.</w:t>
      </w:r>
    </w:p>
    <w:p>
      <w:pPr>
        <w:pStyle w:val="Normal1"/>
        <w:ind w:left="-360" w:hanging="0"/>
        <w:rPr/>
      </w:pPr>
      <w:r>
        <w:rPr/>
        <w:t>These comments are just some of what I got the formal educational sessions. If you work the conference properly you can pick an equal amount networking with people at the conference.</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 Hard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hardingsecurity.ca</w:t>
      </w:r>
    </w:p>
    <w:sectPr>
      <w:footerReference w:type="default" r:id="rId3"/>
      <w:type w:val="nextPage"/>
      <w:pgSz w:w="12240" w:h="15840"/>
      <w:pgMar w:left="1440" w:right="63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